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Pollution atmosphérique et personnes âgées</w:t>
      </w:r>
    </w:p>
    <w:p>
      <w:pPr>
        <w:pStyle w:val="Normal"/>
        <w:ind w:right="-567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56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a canicule de 2003 demeure pour notre pays un traumatisme sans précédent. Les leçons de cette catastrophe sont peu à peu tirées.</w:t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i la chaleur a joué un rôle prédominant dans la disparition indue de nombre de nos aînés, le facteur toxique représenté par la pollution atmosphérique ne doit plus être ignoré.</w:t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color w:val="0000FF"/>
          <w:sz w:val="32"/>
          <w:szCs w:val="32"/>
        </w:rPr>
        <w:t xml:space="preserve">Si l’on se fie aux études menées jusqu’à présent dans ce domaine à travers le monde, la personne âgée présente une fragilité particulière par rapport à la pollution aérienne. Ceci est probablement lié à la diminution des défenses et à l’affaiblissement des capacités anti-oxydantes. </w:t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Cette situation a des conséquences sur la fonction respiratoire qui est susceptible de se déséquilibrer plus facilement. </w:t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color w:val="0000FF"/>
          <w:sz w:val="32"/>
          <w:szCs w:val="32"/>
        </w:rPr>
        <w:t>De plus, le système cardiovasculaire est lui aussi intéressé par ce type d’agression.</w:t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color w:val="0000FF"/>
          <w:sz w:val="32"/>
          <w:szCs w:val="32"/>
        </w:rPr>
        <w:t xml:space="preserve">S’il demeure souvent difficile de peser au cas par cas les différents facteurs nocifs sur ces fonctions vitales, la gériatrie quotidienne nous a appris à nous intéresser à chaque élément susceptible de décompenser la fragilité liée à l’âge et aux fréquentes affections qui l’accompagnent. </w:t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56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right="-567" w:hanging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r Bernard Pradines, Albi, le 24 juin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2:00Z</dcterms:created>
  <dc:creator>PRADINES</dc:creator>
  <dc:description/>
  <cp:keywords/>
  <dc:language>en-US</dc:language>
  <cp:lastModifiedBy>PRADINES</cp:lastModifiedBy>
  <cp:lastPrinted>2007-05-24T09:41:00Z</cp:lastPrinted>
  <dcterms:modified xsi:type="dcterms:W3CDTF">2007-05-24T10:50:00Z</dcterms:modified>
  <cp:revision>6</cp:revision>
  <dc:subject/>
  <dc:title>La canicule de 2003 demeure pour notre pays un traumatisme sans précédent</dc:title>
</cp:coreProperties>
</file>